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>главного-специалиста-эксперта Администрации муниципального образования «Кулигинское» и её супруг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 своих  доходах  за  отчетный  период  с  1  января 2013 г. по 31 декабря 2013 г., об имуществе, принадлежащем мне на  праве собственности,  об  обязательствах имущественного характера по состоянию на  конец  отчетно</w:t>
      </w:r>
      <w:r>
        <w:rPr/>
        <w:t>го  периода  (на  отчетную дату):</w:t>
      </w:r>
    </w:p>
    <w:tbl>
      <w:tblPr>
        <w:tblW w:w="951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440"/>
        <w:gridCol w:w="874"/>
        <w:gridCol w:w="212"/>
        <w:gridCol w:w="1102"/>
        <w:gridCol w:w="865"/>
        <w:gridCol w:w="1315"/>
        <w:gridCol w:w="1038"/>
        <w:gridCol w:w="1150"/>
      </w:tblGrid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Харитонова Ольга Вениаминовна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924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1/5 доли</w:t>
            </w:r>
          </w:p>
        </w:tc>
        <w:tc>
          <w:tcPr>
            <w:tcW w:w="10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ю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515" w:type="dxa"/>
            <w:tcBorders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ая дол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4000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38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5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803" w:hRule="atLeast"/>
        </w:trPr>
        <w:tc>
          <w:tcPr>
            <w:tcW w:w="1515" w:type="dxa"/>
            <w:vMerge w:val="restart"/>
            <w:tcBorders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7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ая дол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4000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ВАЗ 2114</w:t>
            </w:r>
          </w:p>
        </w:tc>
        <w:tc>
          <w:tcPr>
            <w:tcW w:w="1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038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15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15" w:type="dxa"/>
            <w:vMerge w:val="continue"/>
            <w:tcBorders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1/5 дол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110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цикл «Иж-Планета»</w:t>
            </w:r>
          </w:p>
        </w:tc>
        <w:tc>
          <w:tcPr>
            <w:tcW w:w="1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23 апреля 2014 года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3:00Z</dcterms:created>
  <dc:creator>User</dc:creator>
  <dc:description/>
  <cp:keywords/>
  <dc:language>en-US</dc:language>
  <cp:lastModifiedBy>User</cp:lastModifiedBy>
  <dcterms:modified xsi:type="dcterms:W3CDTF">2014-05-15T06:23:00Z</dcterms:modified>
  <cp:revision>2</cp:revision>
  <dc:subject/>
  <dc:title>Сведения </dc:title>
</cp:coreProperties>
</file>